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vember 19,  2018</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Supervisor Rapp called the regular meeting of the Eckford Township Board to order at 7:00 p.m.  Others in attendance were Treasurer Baylis, Trustee Cornell, Clerk Hinkley, Trustee Lawrence, ZA D. Malloch,  A. &amp; L. Blight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NON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October 15, 2018 Regular Minutes. Trustee Lawrence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Clerk Hinkley shared that they had a great turnout for the November 6, 2018 election.  We had 624 voters vote in Eckford Township.  There was a steady flow all day of people.  Our election inspectors were very busy and did a great job with the busyness of the day.</w:t>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Treasurer Baylis gave the financial statement for October</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21,188.50</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2,511.75</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29,775.70</w:t>
      </w:r>
    </w:p>
    <w:p>
      <w:pPr>
        <w:pStyle w:val="Normal"/>
        <w:tabs>
          <w:tab w:val="clear" w:pos="709"/>
          <w:tab w:val="left" w:pos="0" w:leader="none"/>
        </w:tabs>
        <w:rPr/>
      </w:pPr>
      <w:r>
        <w:rPr>
          <w:rFonts w:cs="Palatino" w:ascii="Palatino" w:hAnsi="Palatino"/>
          <w:sz w:val="20"/>
          <w:szCs w:val="20"/>
        </w:rPr>
        <w:t>Trustee Lawrence made a motion to approve the financial report and pay the bills.  Trustee Cornell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pPr>
      <w:r>
        <w:rPr>
          <w:rFonts w:cs="Palatino" w:ascii="Palatino" w:hAnsi="Palatino"/>
          <w:sz w:val="20"/>
          <w:szCs w:val="20"/>
        </w:rPr>
        <w:t xml:space="preserve">Trustee Lawrence made a motion to transfer $200 from Capital to the Audit fund. Trustee Cornell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it was a short meeting and he will have the HAFA 2019 budget to give to us at the next meeting for approval.</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 Blight, there was one medical in October.  Eckford has 10 runs year to dat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W. Cornell,  October and November's revenue was up from what was expected.  There is an increase in staffing due to the higher volumes of calls.   The pension funding is doing well.  Medic 55 should be back around the first of the year.  The NE Neighborhood Authority and the Ambulance Authority had a discussion about taxes collected and who would be getting what portion of taxes collected.  Discussion was held about the new recreational marijuana policy.  There were 3 runs in Sept. and 7 runs in Oct.  The runs are up 381 calendar year to dat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there are no permits at this time.  There is one pending for the Cunkle's.  </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D. Malloch,  The Butler's on E Drive S., continue to make slow progress cleaning up.  Mr. Hulling can still not be located.  Letters have been sent to Mr. Stewart and Mr. Newsome to take care of their properties. </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M. Frohm,  the last meeting for 2018 was in November.  The next meeting will be January 14, 2019.</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pPr>
      <w:r>
        <w:rPr>
          <w:rFonts w:cs="Palatino" w:ascii="Palatino" w:hAnsi="Palatino"/>
          <w:sz w:val="20"/>
          <w:szCs w:val="20"/>
        </w:rPr>
        <w:t>Given by M. Frohm,  the library will be closed on Thanksgiving Day and the day after.  December 4</w:t>
      </w:r>
      <w:r>
        <w:rPr>
          <w:rFonts w:cs="Palatino" w:ascii="Palatino" w:hAnsi="Palatino"/>
          <w:sz w:val="20"/>
          <w:szCs w:val="20"/>
          <w:vertAlign w:val="superscript"/>
        </w:rPr>
        <w:t>th</w:t>
      </w:r>
      <w:r>
        <w:rPr>
          <w:rFonts w:cs="Palatino" w:ascii="Palatino" w:hAnsi="Palatino"/>
          <w:sz w:val="20"/>
          <w:szCs w:val="20"/>
        </w:rPr>
        <w:t xml:space="preserve"> from 6:30-7:30 Santa will be at the library.  They are having about 50-60 kids each day after school at the library.  An area church is going to open up their doors to help out after school as well.  Ben Lark from Fredonia Twp., has resigned from the library board.  The budget is on target so far for the fiscal year.</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N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Clerk Hinkley shared the Calhoun County Conservation District Newsletter.  It has some great information in it as well as a nice article that includes Wilder Creek in it.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Michigan Medical Marihuana Act—Resolution 2018-7 read over by Supervisor Rapp,</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Trustee Cornell made a motion to adopt the Michigan Medical Marihuana Act to amend our Zoning Ordinance.  Trustee Lawrence seconded the motion.  </w:t>
      </w:r>
      <w:r>
        <w:rPr>
          <w:rFonts w:cs="Palatino" w:ascii="Palatino" w:hAnsi="Palatino"/>
          <w:b/>
          <w:bCs/>
          <w:sz w:val="20"/>
          <w:szCs w:val="20"/>
          <w:u w:val="none"/>
          <w:shd w:fill="auto" w:val="clear"/>
        </w:rPr>
        <w:t>CARRIED</w:t>
      </w:r>
      <w:r>
        <w:rPr>
          <w:rFonts w:cs="Palatino" w:ascii="Palatino" w:hAnsi="Palatino"/>
          <w:b w:val="false"/>
          <w:bCs w:val="false"/>
          <w:sz w:val="20"/>
          <w:szCs w:val="20"/>
          <w:u w:val="none"/>
          <w:shd w:fill="auto" w:val="clear"/>
        </w:rPr>
        <w:t xml:space="preserve">   A Roll Call Vote of  YEA:  B. Rapp, T. Baylis, W. Cornell,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K. Lawrence and K. Hinkley.                                                                               NAY:  N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 xml:space="preserve">Recreational Marijuana passed on the November 6, 2018 ballot so the board will have the Planning Commission look at the template from the Michigan Township's Association to see if we want to allow or ban the use of recreational marijuana sites in our township as well.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Roads for 2019, Supervisor Rapp and Treasurer Baylis met with the CCRD to discuss the roads we might be interested in fixing for 2019.  We need to have the Road Department look at Orchard Drive to see what might need to be done to fix that road.  Then 18 Mile Road to 18 ½ Mile Road to see what it would cost to fix the rest of that road in our part of the township.   The bridge on 22 Mile Road north of the village had to be fixed per the county engineer specifications so that is why it may be a little </w:t>
      </w:r>
      <w:r>
        <w:rPr>
          <w:rFonts w:cs="Palatino" w:ascii="Palatino" w:hAnsi="Palatino"/>
          <w:b w:val="false"/>
          <w:bCs w:val="false"/>
          <w:sz w:val="20"/>
          <w:szCs w:val="20"/>
          <w:u w:val="none"/>
          <w:shd w:fill="FFFF00" w:val="clear"/>
        </w:rPr>
        <w:t>narrower</w:t>
      </w:r>
      <w:r>
        <w:rPr>
          <w:rFonts w:cs="Palatino" w:ascii="Palatino" w:hAnsi="Palatino"/>
          <w:b w:val="false"/>
          <w:bCs w:val="false"/>
          <w:sz w:val="20"/>
          <w:szCs w:val="20"/>
          <w:u w:val="none"/>
          <w:shd w:fill="auto" w:val="clear"/>
        </w:rPr>
        <w:t xml:space="preserve"> </w:t>
      </w:r>
      <w:r>
        <w:rPr>
          <w:rFonts w:cs="Palatino" w:ascii="Palatino" w:hAnsi="Palatino"/>
          <w:b w:val="false"/>
          <w:bCs w:val="false"/>
          <w:strike/>
          <w:sz w:val="20"/>
          <w:szCs w:val="20"/>
          <w:u w:val="none"/>
          <w:shd w:fill="auto" w:val="clear"/>
        </w:rPr>
        <w:t>less wider</w:t>
      </w:r>
      <w:r>
        <w:rPr>
          <w:rFonts w:cs="Palatino" w:ascii="Palatino" w:hAnsi="Palatino"/>
          <w:b w:val="false"/>
          <w:bCs w:val="false"/>
          <w:sz w:val="20"/>
          <w:szCs w:val="20"/>
          <w:u w:val="none"/>
          <w:shd w:fill="auto" w:val="clear"/>
        </w:rPr>
        <w:t xml:space="preserve"> than it was and why they are fixing both sides of the road with the guardrails.  </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PA116 for Mike Barton Co., was read by Supervisor Rapp.  Trustee Cornell made a motion to approve the PA116 for the Mike Barton Co., Resolution 2018-6 and Trustee Lawrence seconded the motion.  </w:t>
      </w:r>
      <w:r>
        <w:rPr>
          <w:rFonts w:cs="Palatino" w:ascii="Palatino" w:hAnsi="Palatino"/>
          <w:b/>
          <w:bCs/>
          <w:sz w:val="20"/>
          <w:szCs w:val="20"/>
          <w:u w:val="none"/>
          <w:shd w:fill="auto" w:val="clear"/>
        </w:rPr>
        <w:t>CARRIED</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Role Call Vote—YEA:  K. Hinkley, T. Baylis, B. Rapp, K. Lawrence &amp; W. Cornell</w:t>
      </w:r>
    </w:p>
    <w:p>
      <w:pPr>
        <w:pStyle w:val="Normal"/>
        <w:tabs>
          <w:tab w:val="clear" w:pos="709"/>
          <w:tab w:val="left" w:pos="0" w:leader="none"/>
        </w:tabs>
        <w:rPr/>
      </w:pPr>
      <w:r>
        <w:rPr>
          <w:rFonts w:eastAsia="Palatino" w:cs="Palatino" w:ascii="Palatino" w:hAnsi="Palatino"/>
          <w:b w:val="false"/>
          <w:bCs w:val="false"/>
          <w:sz w:val="20"/>
          <w:szCs w:val="20"/>
          <w:u w:val="none"/>
          <w:shd w:fill="auto" w:val="clear"/>
        </w:rPr>
        <w:t xml:space="preserve">                              </w:t>
      </w:r>
      <w:r>
        <w:rPr>
          <w:rFonts w:cs="Palatino" w:ascii="Palatino" w:hAnsi="Palatino"/>
          <w:b w:val="false"/>
          <w:bCs w:val="false"/>
          <w:sz w:val="20"/>
          <w:szCs w:val="20"/>
          <w:u w:val="none"/>
          <w:shd w:fill="auto" w:val="clear"/>
        </w:rPr>
        <w:t>NAY:  NONE</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Was made at 7:58 by Trustee Lawrenc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 xml:space="preserve"> 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2:29Z</dcterms:created>
  <dc:creator/>
  <dc:description/>
  <dc:language>en-US</dc:language>
  <cp:lastModifiedBy/>
  <cp:lastPrinted>2018-12-06T19:12:00Z</cp:lastPrinted>
  <cp:revision>0</cp:revision>
  <dc:subject/>
  <dc:title/>
</cp:coreProperties>
</file>